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/>
        <w:t>ІНФОРМАЦІЯ ЩОДО РЕФОРМУВАННЯ  ВІДНОСИН ВЛАСНОСТІ  В УКРАЇНІ  ЗА</w:t>
      </w:r>
      <w:r>
        <w:rPr>
          <w:lang w:val="ru-RU"/>
        </w:rPr>
        <w:t xml:space="preserve"> </w:t>
      </w:r>
      <w:r>
        <w:rPr/>
        <w:t>2013 РІК</w:t>
      </w:r>
    </w:p>
    <w:p>
      <w:pPr>
        <w:pStyle w:val="Heading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даними відомчої звітності з питань приватизації за формою </w:t>
        <w:br/>
        <w:t xml:space="preserve">№ 1-приватизація "Інформація про приватизацію державного майна підприємства, установи, організації", затвердженої наказом Фонду державного майна України від 10 липня 2006 року № 1067 “Про форми звітності № 1- приватизація та Інструкції щодо її заповнення” та зареєстрованої у Міністерстві юстиції України 26 липня 2006 року за № 873/12747 (із змінами), </w:t>
      </w:r>
      <w:r>
        <w:rPr>
          <w:b/>
          <w:sz w:val="28"/>
        </w:rPr>
        <w:t>з початку процесу приватизації  на 1 січня 2014 року</w:t>
      </w:r>
      <w:r>
        <w:rPr>
          <w:sz w:val="28"/>
        </w:rPr>
        <w:t xml:space="preserve"> реформовано </w:t>
      </w:r>
      <w:r>
        <w:rPr>
          <w:b/>
          <w:sz w:val="28"/>
        </w:rPr>
        <w:t>129926</w:t>
      </w:r>
      <w:r>
        <w:rPr>
          <w:sz w:val="28"/>
        </w:rPr>
        <w:t xml:space="preserve"> об’єктів, з яких більше ніж три чверті (100818 </w:t>
      </w:r>
      <w:r>
        <w:rPr>
          <w:spacing w:val="-2"/>
          <w:sz w:val="28"/>
          <w:szCs w:val="28"/>
        </w:rPr>
        <w:t>об’єктів) належали до комунальної форми власності, інші (29108 об’єктів) –</w:t>
      </w:r>
      <w:r>
        <w:rPr>
          <w:sz w:val="28"/>
        </w:rPr>
        <w:t xml:space="preserve"> до державної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bookmarkStart w:id="0" w:name="OLE_LINK8"/>
      <w:bookmarkEnd w:id="0"/>
      <w:r>
        <w:rPr>
          <w:rFonts w:cs="Arial" w:ascii="Arial" w:hAnsi="Arial"/>
          <w:b/>
        </w:rPr>
        <w:t>Розподіл реформованих об</w:t>
      </w:r>
      <w:r>
        <w:rPr>
          <w:rFonts w:cs="Arial" w:ascii="Arial" w:hAnsi="Arial"/>
          <w:b/>
          <w:lang w:val="ru-RU"/>
        </w:rPr>
        <w:t>’</w:t>
      </w:r>
      <w:r>
        <w:rPr>
          <w:rFonts w:cs="Arial" w:ascii="Arial" w:hAnsi="Arial"/>
          <w:b/>
        </w:rPr>
        <w:t xml:space="preserve">єктів за категоріями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ru-RU"/>
        </w:rPr>
      </w:pPr>
      <w:bookmarkStart w:id="1" w:name="OLE_LINK8"/>
      <w:bookmarkEnd w:id="1"/>
      <w:r>
        <w:rPr>
          <w:rFonts w:cs="Arial" w:ascii="Arial" w:hAnsi="Arial"/>
          <w:b/>
        </w:rPr>
        <w:t xml:space="preserve">станом на </w:t>
      </w:r>
      <w:r>
        <w:rPr>
          <w:rFonts w:cs="Arial" w:ascii="Arial" w:hAnsi="Arial"/>
          <w:b/>
          <w:lang w:val="ru-RU"/>
        </w:rPr>
        <w:t xml:space="preserve">1 </w:t>
      </w:r>
      <w:r>
        <w:rPr>
          <w:rFonts w:cs="Arial" w:ascii="Arial" w:hAnsi="Arial"/>
          <w:b/>
        </w:rPr>
        <w:t>січ</w:t>
      </w:r>
      <w:r>
        <w:rPr>
          <w:rFonts w:cs="Arial" w:ascii="Arial" w:hAnsi="Arial"/>
          <w:b/>
          <w:lang w:val="ru-RU"/>
        </w:rPr>
        <w:t xml:space="preserve">ня </w:t>
      </w:r>
      <w:r>
        <w:rPr>
          <w:rFonts w:cs="Arial" w:ascii="Arial" w:hAnsi="Arial"/>
          <w:b/>
        </w:rPr>
        <w:t>2014 року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object w:dxaOrig="772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0.2pt;width:385.5pt;height:138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0712920" r:id="rId2"/>
        </w:object>
      </w:r>
      <w:r>
        <w:rPr>
          <w:rFonts w:cs="Arial" w:ascii="Arial" w:hAnsi="Arial"/>
          <w:b/>
          <w:lang w:val="ru-RU"/>
        </w:rPr>
        <w:br w:type="textWrapping" w:clear="all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2"/>
        <w:ind w:firstLine="720"/>
        <w:rPr/>
      </w:pPr>
      <w:r>
        <w:rPr/>
        <w:t>Переважна більшість об’єктів (84,</w:t>
      </w:r>
      <w:r>
        <w:rPr>
          <w:lang w:val="ru-RU"/>
        </w:rPr>
        <w:t>9</w:t>
      </w:r>
      <w:r>
        <w:rPr/>
        <w:t xml:space="preserve">%) відносились до групи А, інші об’єкти – до груп В, Г (8,9%), Д (4,0%), Ж (1,2%) та Е (1,0%). За регіональним розподілом значна кількість об’єктів групи А була зосереджена в Донецькій (11734), Львівській (11493), Дніпропетровській (7086), Харківській (6659), Запорізькій (5113) областях, Автономній Республіці Крим та м. Севастополі (6805) та м. Києві (12151). За групами В, Г більшість реформованих об’єктів спостерігалася у Донецькій (963), Дніпропетровській (786), Харківській (684), Луганській (616), Одеській (598), Київській (585) областях та м. Києві (692).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роцес приватизації майна підприємств, установ, організацій здійснювався в основному шляхом викупу, понад 52</w:t>
      </w:r>
      <w:r>
        <w:rPr/>
        <w:t>%</w:t>
      </w:r>
      <w:r>
        <w:rPr>
          <w:szCs w:val="28"/>
        </w:rPr>
        <w:t xml:space="preserve"> об‘єктів придбано цим способом.</w:t>
      </w:r>
    </w:p>
    <w:p>
      <w:pPr>
        <w:pStyle w:val="2"/>
        <w:ind w:firstLine="720"/>
        <w:rPr>
          <w:sz w:val="16"/>
          <w:szCs w:val="28"/>
        </w:rPr>
      </w:pPr>
      <w:r>
        <w:rPr/>
        <w:t>Кількість  об’єктів  за  способами  приватизації  станом  на  1 січня 2014 року розподіляється таким чином</w:t>
      </w:r>
      <w:r>
        <w:rPr>
          <w:sz w:val="24"/>
          <w:szCs w:val="24"/>
          <w:vertAlign w:val="superscript"/>
        </w:rPr>
        <w:t>1</w:t>
      </w:r>
      <w:r>
        <w:rPr/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"/>
        <w:gridCol w:w="1994"/>
        <w:gridCol w:w="10"/>
        <w:gridCol w:w="2884"/>
        <w:gridCol w:w="10"/>
      </w:tblGrid>
      <w:tr>
        <w:trPr>
          <w:trHeight w:val="50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ьо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иниц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% до загально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ості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2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уп об’єкта приватизації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46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</w:tr>
      <w:tr>
        <w:trPr>
          <w:trHeight w:val="6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уп за альтернативним планом приватизаці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6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уп майна, зданого в оренду з викупо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59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 на аукціоні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</w:tr>
      <w:tr>
        <w:trPr>
          <w:trHeight w:val="54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 на конкурсній основі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52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 акцій акціонерних товариств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3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</w:tbl>
    <w:p>
      <w:pPr>
        <w:pStyle w:val="TextBody"/>
        <w:spacing w:lineRule="exact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Дані наведено з урахуванням вилучення об’єктів, з якими, за інформацією Фонду державного майна, його регіональних відділень, органів місцевого самоврядування, розірвано договори купівлі-продажу на 01.01.2014 року.</w:t>
      </w:r>
    </w:p>
    <w:p>
      <w:pPr>
        <w:pStyle w:val="3"/>
        <w:ind w:right="0" w:firstLine="720"/>
        <w:rPr>
          <w:color w:val="FF0000"/>
          <w:sz w:val="20"/>
        </w:rPr>
      </w:pPr>
      <w:r>
        <w:rPr>
          <w:color w:val="FF0000"/>
          <w:sz w:val="20"/>
        </w:rPr>
      </w:r>
      <w:bookmarkStart w:id="2" w:name="OLE_LINK6"/>
      <w:bookmarkStart w:id="3" w:name="OLE_LINK5"/>
      <w:bookmarkStart w:id="4" w:name="OLE_LINK4"/>
      <w:bookmarkStart w:id="5" w:name="OLE_LINK6"/>
      <w:bookmarkStart w:id="6" w:name="OLE_LINK5"/>
      <w:bookmarkStart w:id="7" w:name="OLE_LINK4"/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/>
      </w:pPr>
      <w:r>
        <w:rPr/>
        <w:t xml:space="preserve">Кількість реформованих об’єктів станом на 1 січня 2014 року </w:t>
      </w:r>
      <w:r>
        <w:rPr>
          <w:color w:val="000000"/>
        </w:rPr>
        <w:t>в</w:t>
      </w:r>
      <w:r>
        <w:rPr/>
        <w:t xml:space="preserve"> розрізі регіонів  за формами власності до приватизації наведено в таблиці.</w:t>
      </w:r>
      <w:bookmarkEnd w:id="5"/>
      <w:bookmarkEnd w:id="6"/>
      <w:bookmarkEnd w:id="7"/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5"/>
        <w:gridCol w:w="1440"/>
        <w:gridCol w:w="1620"/>
        <w:gridCol w:w="1440"/>
        <w:gridCol w:w="1440"/>
      </w:tblGrid>
      <w:tr>
        <w:trPr>
          <w:trHeight w:val="24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,</w:t>
              <w:br/>
              <w:t>одиниц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у %</w:t>
            </w:r>
          </w:p>
        </w:tc>
      </w:tr>
      <w:tr>
        <w:trPr>
          <w:trHeight w:val="4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ї</w:t>
              <w:br/>
              <w:t>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ої</w:t>
              <w:br/>
              <w:t>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ої</w:t>
              <w:br/>
              <w:t>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ої</w:t>
              <w:br/>
              <w:t>власності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ї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60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5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7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4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1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2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07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1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07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53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8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8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8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5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67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8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3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7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1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5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0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3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0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06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5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5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  Республіка Крим та м.Севастоп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1</w:t>
            </w:r>
          </w:p>
        </w:tc>
      </w:tr>
    </w:tbl>
    <w:p>
      <w:pPr>
        <w:pStyle w:val="3"/>
        <w:ind w:right="0" w:firstLine="72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3"/>
        <w:ind w:right="0" w:firstLine="720"/>
        <w:rPr>
          <w:szCs w:val="28"/>
        </w:rPr>
      </w:pPr>
      <w:r>
        <w:rPr>
          <w:szCs w:val="28"/>
        </w:rPr>
        <w:t xml:space="preserve">Питома вага кількості реформованих об‘єктів </w:t>
      </w:r>
      <w:r>
        <w:rPr>
          <w:szCs w:val="28"/>
          <w:u w:val="single"/>
        </w:rPr>
        <w:t>державної</w:t>
      </w:r>
      <w:r>
        <w:rPr>
          <w:szCs w:val="28"/>
        </w:rPr>
        <w:t xml:space="preserve"> форми власності перевищує середній показник в державі (</w:t>
      </w:r>
      <w:r>
        <w:rPr>
          <w:b/>
          <w:bCs/>
          <w:color w:val="000000"/>
        </w:rPr>
        <w:t>22,40</w:t>
      </w:r>
      <w:r>
        <w:rPr>
          <w:b/>
          <w:szCs w:val="28"/>
        </w:rPr>
        <w:t>%</w:t>
      </w:r>
      <w:r>
        <w:rPr>
          <w:szCs w:val="28"/>
        </w:rPr>
        <w:t>) у Вінницькій (</w:t>
      </w:r>
      <w:r>
        <w:rPr/>
        <w:t>43,85</w:t>
      </w:r>
      <w:r>
        <w:rPr>
          <w:szCs w:val="28"/>
        </w:rPr>
        <w:t>%), Житомирській (</w:t>
      </w:r>
      <w:r>
        <w:rPr/>
        <w:t>41,78</w:t>
      </w:r>
      <w:r>
        <w:rPr>
          <w:szCs w:val="28"/>
        </w:rPr>
        <w:t>%), Чернігівській (</w:t>
      </w:r>
      <w:r>
        <w:rPr/>
        <w:t>38,45</w:t>
      </w:r>
      <w:r>
        <w:rPr>
          <w:szCs w:val="28"/>
        </w:rPr>
        <w:t>%), Рівненській (</w:t>
      </w:r>
      <w:r>
        <w:rPr/>
        <w:t>36,97</w:t>
      </w:r>
      <w:r>
        <w:rPr>
          <w:szCs w:val="28"/>
        </w:rPr>
        <w:t>%), Київській (</w:t>
      </w:r>
      <w:r>
        <w:rPr/>
        <w:t>34,47</w:t>
      </w:r>
      <w:r>
        <w:rPr>
          <w:szCs w:val="28"/>
        </w:rPr>
        <w:t>%), Донецькій (31,39%), Черкаській (31,50%), Одеській (29,33%), Луганській (28,72%), Миколаївській (27,95%), Полтавській (27,32%), Сумській (27,23%) та Волинській (26,73%) областях. А в Автономній Республіці Крим та масті Севастополь (</w:t>
      </w:r>
      <w:r>
        <w:rPr/>
        <w:t>92,21</w:t>
      </w:r>
      <w:r>
        <w:rPr>
          <w:szCs w:val="28"/>
        </w:rPr>
        <w:t>%), місті Києві (</w:t>
      </w:r>
      <w:r>
        <w:rPr/>
        <w:t>91,25</w:t>
      </w:r>
      <w:r>
        <w:rPr>
          <w:szCs w:val="28"/>
        </w:rPr>
        <w:t>%), Івано-Франківській (</w:t>
      </w:r>
      <w:r>
        <w:rPr/>
        <w:t>89,07</w:t>
      </w:r>
      <w:r>
        <w:rPr>
          <w:szCs w:val="28"/>
        </w:rPr>
        <w:t>%), Львівській (</w:t>
      </w:r>
      <w:r>
        <w:rPr/>
        <w:t>87,18</w:t>
      </w:r>
      <w:r>
        <w:rPr>
          <w:szCs w:val="28"/>
        </w:rPr>
        <w:t>%), Закарпатській (</w:t>
      </w:r>
      <w:r>
        <w:rPr/>
        <w:t>86,07</w:t>
      </w:r>
      <w:r>
        <w:rPr>
          <w:szCs w:val="28"/>
        </w:rPr>
        <w:t xml:space="preserve">%), Чернівецькій (84,06%) та Харківській (79,05%) областях питома вага кількості реформованих об‘єктів </w:t>
      </w:r>
      <w:r>
        <w:rPr>
          <w:szCs w:val="28"/>
          <w:u w:val="single"/>
        </w:rPr>
        <w:t>комунальної</w:t>
      </w:r>
      <w:r>
        <w:rPr>
          <w:szCs w:val="28"/>
        </w:rPr>
        <w:t xml:space="preserve"> форми власності перевищує середній показник в Україні </w:t>
      </w:r>
      <w:r>
        <w:rPr>
          <w:b/>
          <w:szCs w:val="28"/>
        </w:rPr>
        <w:t>(</w:t>
      </w:r>
      <w:r>
        <w:rPr>
          <w:b/>
          <w:bCs/>
          <w:color w:val="000000"/>
        </w:rPr>
        <w:t>77,60</w:t>
      </w:r>
      <w:r>
        <w:rPr>
          <w:b/>
          <w:szCs w:val="28"/>
        </w:rPr>
        <w:t>%).</w:t>
      </w:r>
    </w:p>
    <w:p>
      <w:pPr>
        <w:pStyle w:val="3"/>
        <w:ind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Кількість реформованих об’єктів </w:t>
      </w:r>
    </w:p>
    <w:p>
      <w:pPr>
        <w:pStyle w:val="3"/>
        <w:ind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за класифікаційними групами</w:t>
      </w:r>
    </w:p>
    <w:p>
      <w:pPr>
        <w:pStyle w:val="3"/>
        <w:ind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на 1 січня 2014 року</w:t>
      </w:r>
    </w:p>
    <w:p>
      <w:pPr>
        <w:pStyle w:val="3"/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0" w:hanging="0"/>
        <w:jc w:val="center"/>
        <w:rPr>
          <w:szCs w:val="28"/>
        </w:rPr>
      </w:pPr>
      <w:bookmarkStart w:id="8" w:name="_1451905293"/>
      <w:bookmarkStart w:id="9" w:name="_1451905216"/>
      <w:bookmarkStart w:id="10" w:name="_1443444908"/>
      <w:bookmarkStart w:id="11" w:name="_1435479272"/>
      <w:bookmarkStart w:id="12" w:name="_1427799846"/>
      <w:bookmarkStart w:id="13" w:name="_1427792673"/>
      <w:bookmarkStart w:id="14" w:name="_1427792528"/>
      <w:bookmarkStart w:id="15" w:name="_1420268203"/>
      <w:bookmarkStart w:id="16" w:name="_1411997121"/>
      <w:bookmarkStart w:id="17" w:name="_1411996851"/>
      <w:bookmarkStart w:id="18" w:name="_1404119633"/>
      <w:bookmarkStart w:id="19" w:name="_1395838009"/>
      <w:bookmarkStart w:id="20" w:name="_1395837834"/>
      <w:bookmarkStart w:id="21" w:name="_1388495412"/>
      <w:bookmarkStart w:id="22" w:name="_1388494757"/>
      <w:bookmarkStart w:id="23" w:name="_1372601440"/>
      <w:bookmarkStart w:id="24" w:name="_1364719693"/>
      <w:bookmarkStart w:id="25" w:name="_1364719524"/>
      <w:bookmarkStart w:id="26" w:name="_1364719463"/>
      <w:bookmarkStart w:id="27" w:name="_1357041940"/>
      <w:bookmarkStart w:id="28" w:name="_1349082772"/>
      <w:bookmarkStart w:id="29" w:name="_1340710794"/>
      <w:bookmarkStart w:id="30" w:name="_1340710176"/>
      <w:bookmarkStart w:id="31" w:name="_1332847846"/>
      <w:bookmarkStart w:id="32" w:name="_1332847715"/>
      <w:bookmarkStart w:id="33" w:name="_1332847463"/>
      <w:bookmarkStart w:id="34" w:name="_1325419113"/>
      <w:bookmarkStart w:id="35" w:name="_1316939986"/>
      <w:bookmarkStart w:id="36" w:name="_1316939808"/>
      <w:bookmarkStart w:id="37" w:name="_1316871203"/>
      <w:bookmarkStart w:id="38" w:name="_1308743008"/>
      <w:bookmarkStart w:id="39" w:name="_1301918025"/>
      <w:bookmarkStart w:id="40" w:name="_1286277643"/>
      <w:bookmarkStart w:id="41" w:name="_1278161974"/>
      <w:bookmarkStart w:id="42" w:name="_1278154547"/>
      <w:bookmarkStart w:id="43" w:name="_1278154264"/>
      <w:bookmarkStart w:id="44" w:name="_1269938186"/>
      <w:bookmarkStart w:id="45" w:name="_1269860278"/>
      <w:bookmarkStart w:id="46" w:name="_1269860003"/>
      <w:bookmarkStart w:id="47" w:name="_1263121171"/>
      <w:bookmarkStart w:id="48" w:name="_1262515400"/>
      <w:bookmarkStart w:id="49" w:name="_1262509607"/>
      <w:bookmarkStart w:id="50" w:name="_1262509434"/>
      <w:bookmarkStart w:id="51" w:name="_1262509392"/>
      <w:bookmarkStart w:id="52" w:name="_1262507652"/>
      <w:bookmarkStart w:id="53" w:name="_1257685356"/>
      <w:bookmarkStart w:id="54" w:name="_1257684745"/>
      <w:bookmarkStart w:id="55" w:name="_1254557944"/>
      <w:bookmarkStart w:id="56" w:name="_1254219779"/>
      <w:bookmarkStart w:id="57" w:name="_1254211100"/>
      <w:bookmarkStart w:id="58" w:name="_1238675179"/>
      <w:bookmarkStart w:id="59" w:name="_1238675162"/>
      <w:bookmarkStart w:id="60" w:name="_123867507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szCs w:val="28"/>
        </w:rPr>
        <w:object w:dxaOrig="17921" w:dyaOrig="120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4pt;height:373.75pt" filled="f" o:ole="">
            <v:imagedata r:id="rId5" o:title=""/>
          </v:shape>
          <o:OLEObject Type="Embed" ProgID="Excel.Sheet.12" ShapeID="ole_rId4" DrawAspect="Content" ObjectID="_1796393546" r:id="rId4"/>
        </w:object>
      </w:r>
    </w:p>
    <w:p>
      <w:pPr>
        <w:pStyle w:val="3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firstLine="720"/>
        <w:rPr/>
      </w:pPr>
      <w:r>
        <w:rPr>
          <w:szCs w:val="28"/>
        </w:rPr>
        <w:t>За видами економічної діяльності процесом приватизації найбільше охоплено єдині майнові комплекси підприємств торгівлі, побутових виробів та предметів особистого вжитку</w:t>
      </w:r>
      <w:r>
        <w:rPr/>
        <w:t>; промисловості; з надання комунальних та індивідуальних послуг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 2013 рік</w:t>
      </w:r>
      <w:r>
        <w:rPr>
          <w:sz w:val="28"/>
        </w:rPr>
        <w:t xml:space="preserve"> в процесі приватизації змінили форму власності 1156 </w:t>
      </w:r>
      <w:r>
        <w:rPr>
          <w:spacing w:val="-2"/>
          <w:sz w:val="28"/>
          <w:szCs w:val="28"/>
        </w:rPr>
        <w:t>об’єктів, з яких державних –</w:t>
      </w:r>
      <w:r>
        <w:rPr>
          <w:sz w:val="28"/>
        </w:rPr>
        <w:t xml:space="preserve"> </w:t>
      </w:r>
      <w:r>
        <w:rPr>
          <w:sz w:val="28"/>
          <w:lang w:val="ru-RU"/>
        </w:rPr>
        <w:t>166</w:t>
      </w:r>
      <w:r>
        <w:rPr>
          <w:sz w:val="28"/>
        </w:rPr>
        <w:t xml:space="preserve">,  комунальних – 990 об‘єктів. </w:t>
      </w:r>
    </w:p>
    <w:p>
      <w:pPr>
        <w:pStyle w:val="TextBodyIndent"/>
        <w:ind w:hanging="0"/>
        <w:rPr>
          <w:sz w:val="16"/>
          <w:szCs w:val="16"/>
        </w:rPr>
      </w:pPr>
      <w:bookmarkStart w:id="61" w:name="OLE_LINK7"/>
      <w:bookmarkEnd w:id="61"/>
      <w:r>
        <w:rPr>
          <w:sz w:val="16"/>
          <w:szCs w:val="16"/>
        </w:rPr>
        <w:t xml:space="preserve">        </w:t>
      </w:r>
    </w:p>
    <w:p>
      <w:pPr>
        <w:pStyle w:val="TextBodyIndent"/>
        <w:ind w:hanging="0"/>
        <w:rPr/>
      </w:pPr>
      <w:r>
        <w:rPr/>
        <w:t xml:space="preserve">Кількість реформованих об’єктів </w:t>
      </w:r>
      <w:r>
        <w:rPr>
          <w:color w:val="000000"/>
        </w:rPr>
        <w:t>в</w:t>
      </w:r>
      <w:r>
        <w:rPr/>
        <w:t xml:space="preserve"> розрізі регіонів за 2013 рік наведено в таблиці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bookmarkStart w:id="62" w:name="OLE_LINK7"/>
      <w:bookmarkStart w:id="63" w:name="OLE_LINK7"/>
      <w:bookmarkEnd w:id="63"/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440"/>
        <w:gridCol w:w="1620"/>
        <w:gridCol w:w="1440"/>
        <w:gridCol w:w="1620"/>
      </w:tblGrid>
      <w:tr>
        <w:trPr>
          <w:trHeight w:val="5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диниц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у %</w:t>
            </w:r>
          </w:p>
        </w:tc>
      </w:tr>
      <w:tr>
        <w:trPr>
          <w:trHeight w:val="6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ості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64" w:name="RANGE!A4"/>
            <w:r>
              <w:rPr>
                <w:b/>
                <w:bCs/>
              </w:rPr>
              <w:t>Україна</w:t>
            </w:r>
            <w:bookmarkEnd w:id="6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5" w:name="RANGE!A11"/>
            <w:r>
              <w:rPr/>
              <w:t>Житомирська</w:t>
            </w:r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</w:t>
            </w:r>
          </w:p>
        </w:tc>
      </w:tr>
      <w:tr>
        <w:trPr>
          <w:trHeight w:val="2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1</w:t>
            </w:r>
          </w:p>
        </w:tc>
      </w:tr>
      <w:tr>
        <w:trPr>
          <w:trHeight w:val="2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а</w:t>
            </w:r>
          </w:p>
          <w:p>
            <w:pPr>
              <w:pStyle w:val="Normal"/>
              <w:rPr/>
            </w:pPr>
            <w:r>
              <w:rPr/>
              <w:t>Республіка Крим та м.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2"/>
        <w:spacing w:lineRule="exact" w:line="360"/>
        <w:ind w:firstLine="540"/>
        <w:rPr/>
      </w:pPr>
      <w:r>
        <w:rPr/>
      </w:r>
    </w:p>
    <w:p>
      <w:pPr>
        <w:pStyle w:val="2"/>
        <w:spacing w:lineRule="exact" w:line="360"/>
        <w:ind w:firstLine="540"/>
        <w:rPr/>
      </w:pPr>
      <w:r>
        <w:rPr/>
        <w:t xml:space="preserve">У звітному періоді об’єкти за класифікаційними групами розподілялися таким чином: А – </w:t>
      </w:r>
      <w:r>
        <w:rPr>
          <w:lang w:val="ru-RU"/>
        </w:rPr>
        <w:t>95,42</w:t>
      </w:r>
      <w:r>
        <w:rPr/>
        <w:t xml:space="preserve">%;  Д – </w:t>
      </w:r>
      <w:r>
        <w:rPr>
          <w:lang w:val="ru-RU"/>
        </w:rPr>
        <w:t>1,99</w:t>
      </w:r>
      <w:r>
        <w:rPr/>
        <w:t>%;  Е – 0, 87%; Ж – 0,95%;  В, Г – 0,78%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exac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360"/>
        <w:ind w:firstLine="720"/>
        <w:jc w:val="center"/>
        <w:rPr/>
      </w:pPr>
      <w:r>
        <w:rPr>
          <w:b/>
        </w:rPr>
        <w:t xml:space="preserve">Розподіл реформованих об’єктів у 2013 році за класифікаційними групам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60"/>
        <w:ind w:firstLine="720"/>
        <w:rPr>
          <w:spacing w:val="-4"/>
          <w:szCs w:val="28"/>
        </w:rPr>
      </w:pPr>
      <w:r>
        <w:rPr/>
        <w:t>За регіональною  ознакою найбільше об’єктів групи А реформовано у  Харківській (197), Львівській (154), Луганській (103), Запорізькій (72),  Донецькій (71), Дніпропетровській (60) областях. За групами В, Г реформувались об’єкти в  Київській (1), Кіровоградській (1), Львівській (1), Сумській (1), Харківській (1), Хмельницькій (1) областях, Автономній Республіці Крим (1) та м. Києві (2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б’єкти малої приватизації (групи А) комунальної форми власності, які становили </w:t>
      </w:r>
      <w:r>
        <w:rPr>
          <w:color w:val="000000"/>
          <w:sz w:val="28"/>
          <w:szCs w:val="28"/>
        </w:rPr>
        <w:t>98,89%</w:t>
      </w:r>
      <w:r>
        <w:rPr>
          <w:sz w:val="28"/>
          <w:szCs w:val="28"/>
        </w:rPr>
        <w:t xml:space="preserve"> від загальної кількості об’єктів цієї класифікаційної групи, реформувалися переважно шляхом викупу (78,99%),  продано 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укціонах</w:t>
      </w:r>
      <w:r>
        <w:rPr>
          <w:sz w:val="16"/>
          <w:szCs w:val="16"/>
          <w:shd w:fill="FFFF99" w:val="clear"/>
        </w:rPr>
        <w:t xml:space="preserve"> </w:t>
      </w:r>
      <w:r>
        <w:rPr>
          <w:sz w:val="28"/>
          <w:szCs w:val="28"/>
        </w:rPr>
        <w:t>(14,44%) та на конкурсній основі (6,57%).</w:t>
      </w:r>
    </w:p>
    <w:p>
      <w:pPr>
        <w:pStyle w:val="TextBodyIndent"/>
        <w:spacing w:lineRule="exact" w:line="360"/>
        <w:rPr/>
      </w:pPr>
      <w:r>
        <w:rPr>
          <w:szCs w:val="28"/>
        </w:rPr>
        <w:t>Об’єкти групи А державної форми власності приватизувалися, в основному шляхом викупу – 72,0%</w:t>
      </w:r>
      <w:r>
        <w:rPr>
          <w:szCs w:val="28"/>
          <w:lang w:val="ru-RU"/>
        </w:rPr>
        <w:t xml:space="preserve">, </w:t>
      </w:r>
      <w:r>
        <w:rPr>
          <w:szCs w:val="28"/>
        </w:rPr>
        <w:t>на аукціоні – 25,6% та на конкурсній основі – 2,4%.</w:t>
      </w:r>
    </w:p>
    <w:p>
      <w:pPr>
        <w:pStyle w:val="TextBodyIndent"/>
        <w:spacing w:lineRule="exact" w:line="360"/>
        <w:rPr>
          <w:u w:val="single"/>
        </w:rPr>
      </w:pPr>
      <w:r>
        <w:rPr>
          <w:spacing w:val="-2"/>
          <w:szCs w:val="28"/>
        </w:rPr>
        <w:t>Переважну кількість об’єктів групи Д як державної, так і</w:t>
      </w:r>
      <w:r>
        <w:rPr>
          <w:spacing w:val="-2"/>
        </w:rPr>
        <w:t xml:space="preserve"> </w:t>
      </w:r>
      <w:r>
        <w:rPr>
          <w:spacing w:val="-2"/>
          <w:szCs w:val="28"/>
        </w:rPr>
        <w:t>комунальної</w:t>
      </w:r>
      <w:r>
        <w:rPr>
          <w:szCs w:val="28"/>
        </w:rPr>
        <w:t xml:space="preserve"> форм власності продано на аукціонах (13) та шляхом викупу (10).</w:t>
      </w:r>
    </w:p>
    <w:p>
      <w:pPr>
        <w:pStyle w:val="TextBodyIndent"/>
        <w:spacing w:lineRule="exact" w:line="360"/>
        <w:rPr/>
      </w:pPr>
      <w:r>
        <w:rPr/>
        <w:t>Інформація щодо процесу реформування власності об’єктів за категоріями наведена нижче:</w:t>
      </w:r>
    </w:p>
    <w:p>
      <w:pPr>
        <w:pStyle w:val="TextBodyIndent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40"/>
        <w:gridCol w:w="2160"/>
      </w:tblGrid>
      <w:tr>
        <w:trPr>
          <w:trHeight w:val="337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3 рік</w:t>
            </w:r>
          </w:p>
        </w:tc>
      </w:tr>
      <w:tr>
        <w:trPr>
          <w:trHeight w:val="55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б’єктів,</w:t>
            </w:r>
          </w:p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% до  </w:t>
            </w:r>
          </w:p>
          <w:p>
            <w:pPr>
              <w:pStyle w:val="Normal"/>
              <w:jc w:val="center"/>
              <w:rPr/>
            </w:pPr>
            <w:r>
              <w:rPr/>
              <w:t>загальної кількості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ілісні майнові комплекси  підприємст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494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уктурні підрозділ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9</w:t>
            </w:r>
          </w:p>
        </w:tc>
      </w:tr>
      <w:tr>
        <w:trPr>
          <w:trHeight w:val="516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’єкти незавершеного   будівницт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</w:tbl>
    <w:p>
      <w:pPr>
        <w:pStyle w:val="TextBodyInden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spacing w:lineRule="exact" w:line="360"/>
        <w:rPr/>
      </w:pPr>
      <w:r>
        <w:rPr>
          <w:szCs w:val="28"/>
        </w:rPr>
        <w:t>Вищенаведені дані свідчать, що частіше об’єктами приватизації стають структурні підрозділи, серед яких здебільшого приміщення, будівлі та споруди, які за класифікацією відносяться до об‘єктів  групи А (96,19%).</w:t>
      </w:r>
    </w:p>
    <w:p>
      <w:pPr>
        <w:pStyle w:val="TextBodyIndent"/>
        <w:rPr/>
      </w:pPr>
      <w:r>
        <w:rPr>
          <w:szCs w:val="28"/>
        </w:rPr>
        <w:t>Серед способів приватизації впродовж 2013 року  найпоширенішими були викуп (77,2%),  продаж на аукціоні  (16,2%) та продаж на конкурсній основі (5,9%) від загальної кількості реформованих об’єктів по Україні.</w:t>
      </w:r>
    </w:p>
    <w:p>
      <w:pPr>
        <w:pStyle w:val="Heading7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об’єктів за способами приватизації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985"/>
        <w:gridCol w:w="2526"/>
      </w:tblGrid>
      <w:tr>
        <w:trPr>
          <w:trHeight w:val="5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,одиниць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</w:t>
            </w:r>
          </w:p>
        </w:tc>
      </w:tr>
      <w:tr>
        <w:trPr>
          <w:trHeight w:val="42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уп об’єкта приватиз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47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 на аукціон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53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 на конкурсній основ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 акцій акціонерних товари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pacing w:val="-6"/>
          <w:sz w:val="12"/>
          <w:szCs w:val="12"/>
        </w:rPr>
      </w:pPr>
      <w:bookmarkStart w:id="66" w:name="_1451817573"/>
      <w:bookmarkStart w:id="67" w:name="_1443440313"/>
      <w:bookmarkStart w:id="68" w:name="_1443440231"/>
      <w:bookmarkStart w:id="69" w:name="_1435560958"/>
      <w:bookmarkStart w:id="70" w:name="_1435560759"/>
      <w:bookmarkStart w:id="71" w:name="_1427801405"/>
      <w:bookmarkStart w:id="72" w:name="_1427801292"/>
      <w:bookmarkStart w:id="73" w:name="_1427801185"/>
      <w:bookmarkStart w:id="74" w:name="_1427801139"/>
      <w:bookmarkStart w:id="75" w:name="_1427800940"/>
      <w:bookmarkStart w:id="76" w:name="_1427800913"/>
      <w:bookmarkStart w:id="77" w:name="_1427800753"/>
      <w:bookmarkStart w:id="78" w:name="_1420549044"/>
      <w:bookmarkStart w:id="79" w:name="_1420546562"/>
      <w:bookmarkStart w:id="80" w:name="_1420546512"/>
      <w:bookmarkStart w:id="81" w:name="_1420546446"/>
      <w:bookmarkStart w:id="82" w:name="_1420546422"/>
      <w:bookmarkStart w:id="83" w:name="_1420546028"/>
      <w:bookmarkStart w:id="84" w:name="_1420023499"/>
      <w:bookmarkStart w:id="85" w:name="_1420023404"/>
      <w:bookmarkStart w:id="86" w:name="_1420023319"/>
      <w:bookmarkStart w:id="87" w:name="_1420023278"/>
      <w:bookmarkStart w:id="88" w:name="_1420023045"/>
      <w:bookmarkStart w:id="89" w:name="_1420022987"/>
      <w:bookmarkStart w:id="90" w:name="_1420022938"/>
      <w:bookmarkStart w:id="91" w:name="_1420022933"/>
      <w:bookmarkStart w:id="92" w:name="_1420022821"/>
      <w:bookmarkStart w:id="93" w:name="_1411997628"/>
      <w:bookmarkStart w:id="94" w:name="_1411908858"/>
      <w:bookmarkStart w:id="95" w:name="_1411908722"/>
      <w:bookmarkStart w:id="96" w:name="_1404050121"/>
      <w:bookmarkStart w:id="97" w:name="_1404049375"/>
      <w:bookmarkStart w:id="98" w:name="_1395838626"/>
      <w:bookmarkStart w:id="99" w:name="_1395838565"/>
      <w:bookmarkStart w:id="100" w:name="_1395838523"/>
      <w:bookmarkStart w:id="101" w:name="_1395838424"/>
      <w:bookmarkStart w:id="102" w:name="_1395838330"/>
      <w:bookmarkStart w:id="103" w:name="_1388564188"/>
      <w:bookmarkStart w:id="104" w:name="_1388564165"/>
      <w:bookmarkStart w:id="105" w:name="_1388564077"/>
      <w:bookmarkStart w:id="106" w:name="_1380375867"/>
      <w:bookmarkStart w:id="107" w:name="_1380375736"/>
      <w:bookmarkStart w:id="108" w:name="_1380370563"/>
      <w:bookmarkStart w:id="109" w:name="_1380370404"/>
      <w:bookmarkStart w:id="110" w:name="_1372594118"/>
      <w:bookmarkStart w:id="111" w:name="_1372593880"/>
      <w:bookmarkStart w:id="112" w:name="_1372593636"/>
      <w:bookmarkStart w:id="113" w:name="_1364734472"/>
      <w:bookmarkStart w:id="114" w:name="_1364734280"/>
      <w:bookmarkStart w:id="115" w:name="_1364734179"/>
      <w:bookmarkStart w:id="116" w:name="_1357046808"/>
      <w:bookmarkStart w:id="117" w:name="_1357046768"/>
      <w:bookmarkStart w:id="118" w:name="_1357046734"/>
      <w:bookmarkStart w:id="119" w:name="_1357045713"/>
      <w:bookmarkStart w:id="120" w:name="_1357045600"/>
      <w:bookmarkStart w:id="121" w:name="_1357045409"/>
      <w:bookmarkStart w:id="122" w:name="_1357045252"/>
      <w:bookmarkStart w:id="123" w:name="_1349164748"/>
      <w:bookmarkStart w:id="124" w:name="_1349164724"/>
      <w:bookmarkStart w:id="125" w:name="_1349164645"/>
      <w:bookmarkStart w:id="126" w:name="_1349164469"/>
      <w:bookmarkStart w:id="127" w:name="_1340794904"/>
      <w:bookmarkStart w:id="128" w:name="_1340794757"/>
      <w:bookmarkStart w:id="129" w:name="_1340794335"/>
      <w:bookmarkStart w:id="130" w:name="_1340794167"/>
      <w:bookmarkStart w:id="131" w:name="_1340793913"/>
      <w:bookmarkStart w:id="132" w:name="_1333285090"/>
      <w:bookmarkStart w:id="133" w:name="_1333285046"/>
      <w:bookmarkStart w:id="134" w:name="_1333284976"/>
      <w:bookmarkStart w:id="135" w:name="_1333283111"/>
      <w:bookmarkStart w:id="136" w:name="_1333282311"/>
      <w:bookmarkStart w:id="137" w:name="_1317110596"/>
      <w:bookmarkStart w:id="138" w:name="_1309270365"/>
      <w:bookmarkStart w:id="139" w:name="_1309270293"/>
      <w:bookmarkStart w:id="140" w:name="_1309262979"/>
      <w:bookmarkStart w:id="141" w:name="_1302003659"/>
      <w:bookmarkStart w:id="142" w:name="_1302003507"/>
      <w:bookmarkStart w:id="143" w:name="_1278223642"/>
      <w:bookmarkStart w:id="144" w:name="_1278162409"/>
      <w:bookmarkStart w:id="145" w:name="_1278159740"/>
      <w:bookmarkStart w:id="146" w:name="_1278158292"/>
      <w:bookmarkStart w:id="147" w:name="_1278154833"/>
      <w:bookmarkStart w:id="148" w:name="_1278154718"/>
      <w:bookmarkStart w:id="149" w:name="_1270283834"/>
      <w:bookmarkStart w:id="150" w:name="_1270028966"/>
      <w:bookmarkStart w:id="151" w:name="_1269934950"/>
      <w:bookmarkStart w:id="152" w:name="_1269934695"/>
      <w:bookmarkStart w:id="153" w:name="_1269934652"/>
      <w:bookmarkStart w:id="154" w:name="_1269934596"/>
      <w:bookmarkStart w:id="155" w:name="_1269934563"/>
      <w:bookmarkStart w:id="156" w:name="_1262607052"/>
      <w:bookmarkStart w:id="157" w:name="_1262517117"/>
      <w:bookmarkStart w:id="158" w:name="_1262516947"/>
      <w:bookmarkStart w:id="159" w:name="_1262516907"/>
      <w:bookmarkStart w:id="160" w:name="_1262516679"/>
      <w:bookmarkStart w:id="161" w:name="_1262516525"/>
      <w:bookmarkStart w:id="162" w:name="_1262509154"/>
      <w:bookmarkStart w:id="163" w:name="_1254578071"/>
      <w:bookmarkStart w:id="164" w:name="_1254577809"/>
      <w:bookmarkStart w:id="165" w:name="_1254577711"/>
      <w:bookmarkStart w:id="166" w:name="_1254220222"/>
      <w:bookmarkStart w:id="167" w:name="_1254212147"/>
      <w:bookmarkStart w:id="168" w:name="_1248520607"/>
      <w:bookmarkStart w:id="169" w:name="_1238673687"/>
      <w:bookmarkStart w:id="170" w:name="_1238673554"/>
      <w:bookmarkStart w:id="171" w:name="_1238673437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r>
        <w:rPr/>
        <w:object w:dxaOrig="1536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.25pt;height:192.85pt" filled="f" o:ole="">
            <v:imagedata r:id="rId8" o:title=""/>
          </v:shape>
          <o:OLEObject Type="Embed" ProgID="Excel.Sheet.12" ShapeID="ole_rId7" DrawAspect="Content" ObjectID="_590629907" r:id="rId7"/>
        </w:object>
      </w:r>
    </w:p>
    <w:p>
      <w:pPr>
        <w:pStyle w:val="TextBodyIndent"/>
        <w:ind w:firstLine="540"/>
        <w:rPr/>
      </w:pPr>
      <w:r>
        <w:rPr/>
        <w:t>Приватизація</w:t>
      </w:r>
      <w:r>
        <w:rPr>
          <w:lang w:val="ru-RU"/>
        </w:rPr>
        <w:t xml:space="preserve"> державного та </w:t>
      </w:r>
      <w:r>
        <w:rPr/>
        <w:t>комунального</w:t>
      </w:r>
      <w:r>
        <w:rPr>
          <w:lang w:val="ru-RU"/>
        </w:rPr>
        <w:t xml:space="preserve"> майна</w:t>
      </w:r>
      <w:r>
        <w:rPr/>
        <w:t xml:space="preserve"> в 2013 році здійснювалась виключно за грошові кошти. Від продажу об’єктів малої приватизації (групи А, Д, Е, Ж) державної форми власності за договорами купівлі-продажу до державного бюджету повинно надійти 85,666</w:t>
      </w:r>
      <w:r>
        <w:rPr>
          <w:lang w:val="en-US"/>
        </w:rPr>
        <w:t> </w:t>
      </w:r>
      <w:r>
        <w:rPr/>
        <w:t>млн. грн. Сумарна номінальна вартість статутних фондів об’єктів великої приватизації, які у звітному періоді змінили державну форму власності, становить – 907,178 млн. грн.</w:t>
      </w:r>
      <w:r>
        <w:rPr>
          <w:color w:val="FFFF00"/>
        </w:rPr>
        <w:t xml:space="preserve">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діл забезпечення функціонування</w:t>
      </w:r>
    </w:p>
    <w:p>
      <w:pPr>
        <w:pStyle w:val="TextBodyIndent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кладних програмних систем</w:t>
      </w:r>
    </w:p>
    <w:p>
      <w:pPr>
        <w:pStyle w:val="TextBodyIndent"/>
        <w:shd w:fill="FFFFFF" w:val="clear"/>
        <w:jc w:val="right"/>
        <w:rPr/>
      </w:pPr>
      <w:r>
        <w:rPr>
          <w:b/>
          <w:i/>
          <w:sz w:val="24"/>
          <w:szCs w:val="24"/>
        </w:rPr>
        <w:t xml:space="preserve">Управління інформаційних технологій </w:t>
      </w:r>
    </w:p>
    <w:p>
      <w:pPr>
        <w:pStyle w:val="TextBodyIndent"/>
        <w:shd w:fill="FFFFFF" w:val="clear"/>
        <w:jc w:val="right"/>
        <w:rPr/>
      </w:pPr>
      <w:r>
        <w:rPr>
          <w:b/>
          <w:i/>
          <w:sz w:val="24"/>
          <w:szCs w:val="24"/>
        </w:rPr>
        <w:t xml:space="preserve">та моніторингу </w:t>
      </w:r>
    </w:p>
    <w:sectPr>
      <w:footerReference w:type="default" r:id="rId9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57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60" w:after="0"/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5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7:00Z</dcterms:created>
  <dc:creator>tla</dc:creator>
  <dc:description/>
  <cp:keywords/>
  <dc:language>en-US</dc:language>
  <cp:lastModifiedBy>iris</cp:lastModifiedBy>
  <cp:lastPrinted>2014-01-22T15:32:00Z</cp:lastPrinted>
  <dcterms:modified xsi:type="dcterms:W3CDTF">2014-01-22T15:07:00Z</dcterms:modified>
  <cp:revision>29</cp:revision>
  <dc:subject/>
  <dc:title> </dc:title>
</cp:coreProperties>
</file>